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колько молекул содержит оксид кальция массой 3,5 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 массу азота объёмом 20 литров (при н.у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существите прев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sz w:val="28"/>
          <w:szCs w:val="28"/>
        </w:rPr>
        <w:t xml:space="preserve">←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sz w:val="28"/>
          <w:szCs w:val="28"/>
        </w:rPr>
        <w:t>←</w:t>
      </w:r>
      <w:r>
        <w:rPr/>
        <w:t xml:space="preserve">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</w:t>
      </w:r>
      <w:r>
        <w:rPr>
          <w:b/>
          <w:sz w:val="28"/>
          <w:szCs w:val="28"/>
        </w:rPr>
        <w:t>←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→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→</w:t>
      </w:r>
      <w:r>
        <w:rPr>
          <w:vertAlign w:val="subscript"/>
        </w:rPr>
        <w:t xml:space="preserve"> </w:t>
      </w:r>
      <w:r>
        <w:rPr>
          <w:lang w:val="en-US"/>
        </w:rPr>
        <w:t>FeS</w:t>
      </w:r>
      <w:r>
        <w:rPr/>
        <w:t>О</w:t>
      </w:r>
      <w:r>
        <w:rPr>
          <w:vertAlign w:val="subscript"/>
        </w:rPr>
        <w:t xml:space="preserve">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й объём соляной кислоты (плотность 1,05 г/мл) с массовой долей кислоты 20% потребуется для нейтрализации гидроксида натрия массой 69 грам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Какую массу КОН с массовой долей КОН 30% надо прибавить к раствору массой 200 г с массовой долей КОН 90%, чтобы в полученном растворе массовая доля КОН была 5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оль, полученную при взаимодействии хлора объёмом 42 литра (н.у.) с железом, обработали раствором гидроксида натрия. Полученный осадок прокалили. Найдите массу получившегося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асставьте коэффициенты методом электронного балан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n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NaB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iO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</w:t>
      </w:r>
      <w:r>
        <w:rPr/>
        <w:t>. Осуществите превращ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n →  ZnS → H</w:t>
      </w:r>
      <w:r>
        <w:rPr>
          <w:vertAlign w:val="subscript"/>
          <w:lang w:val="en-US"/>
        </w:rPr>
        <w:t>2</w:t>
      </w:r>
      <w:r>
        <w:rPr>
          <w:lang w:val="en-US"/>
        </w:rPr>
        <w:t>S  → S →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</w:t>
      </w:r>
      <w:r>
        <w:rPr/>
        <w:t>. Какой объём концентрированной серной кислоты (плотностью 1,84 г /мл), в которой массовая доля кислоты составляет 98 %, необходимо взять для полного растворения меди массой 8 г? Какой объём сернистого газа выделиться при этом (н.у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Смесь медных и магниевых опилок массой 1,5 г обработали избытком соляной кислоты. В результате реакции выделился водород объёмом 560 мл (н.у.). Определите массовую долю меди в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пределите массу раствора с массовой долей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10 % и массу воды, которая потребуется для приготовления раствора массой 500 г с массовой долей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существите прев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 xml:space="preserve">4 </w:t>
      </w:r>
      <w:r>
        <w:rPr/>
        <w:t>→ 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4  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известный алкен массой 7 г присоединяет бромоводород, объём которого одинаков с объёмом метана массой 2 г (н.у.) Найдите молекулярную формулу алкена и напишите структурные формулы его из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ля сжигания 30 л смеси метана и угарного газа израсходовали 24 л кислорода. Определите процентный состав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глекислый газ, образующийся при сжигании11,2 л пропанбутановой смеси (н.у.), пропустили через раствор гидроксида натрия, в результате чего образовалось 95.4 г карбоната и 84 г гидрокарбоната натрия. Определите процентный состав газовой см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Углекислый газ, образующийся при сжигании 8,4 л этилена, поглощён 472 мл 6 %-го раствора гидроксида натрия (плотность равна 1,06 г/мл). Каков состав образующейся со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. Расставьте коэффициенты методом электронного балан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NCS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меется раствор, содержащий серную и азотную кислоту. При добавлении к образцу этого раствора массой 40 г избытка хлорида бария получили осадок массой 9,32 г.  Для нейтрализации образца исходного раствора массой 20 г потребовался раствор объёмом 14 мл с массовой долей гидроксида натрия 18% и плотностью 1,2 г/мл. Чему равны массовые доли кислот в исходном рас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бразец неизвестного металла, проявляющего в соединениях степень окисления +1, растворили в азотной кислоте, получив оксид азота (</w:t>
      </w:r>
      <w:r>
        <w:rPr>
          <w:lang w:val="en-US"/>
        </w:rPr>
        <w:t>II</w:t>
      </w:r>
      <w:r>
        <w:rPr/>
        <w:t>) объёмом 0, 224 мл (н.у.). К полученному раствору добавили избыток иодида натрия, в осадок выпал иодид металла, массой 7,05 г. Какой металл был взят? Рассчитайте массу исходного образца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оединение Х – жидкость с характерным резким запахом. При действии хлора на Х образуется вещество </w:t>
      </w:r>
      <w:r>
        <w:rPr>
          <w:lang w:val="en-US"/>
        </w:rPr>
        <w:t>Y</w:t>
      </w:r>
      <w:r>
        <w:rPr/>
        <w:t xml:space="preserve">, имеющее плотность паров по воздуху 3,26. Вещество </w:t>
      </w:r>
      <w:r>
        <w:rPr>
          <w:lang w:val="en-US"/>
        </w:rPr>
        <w:t>Y</w:t>
      </w:r>
      <w:r>
        <w:rPr/>
        <w:t xml:space="preserve"> реагирует с аммиаком с образованием соединения </w:t>
      </w:r>
      <w:r>
        <w:rPr>
          <w:lang w:val="en-US"/>
        </w:rPr>
        <w:t>Z</w:t>
      </w:r>
      <w:r>
        <w:rPr/>
        <w:t xml:space="preserve">, которое даёт соль, как с кислотами, так и с основаниями. Назовите веществ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раствор массой 50 г с массовой долей сульфата олова (</w:t>
      </w:r>
      <w:r>
        <w:rPr>
          <w:lang w:val="en-US"/>
        </w:rPr>
        <w:t>II</w:t>
      </w:r>
      <w:r>
        <w:rPr/>
        <w:t>) 21,5 % поместили железные опилки массой 3,36 г. После окончания реакции металлический осадок собрали. Определите массу этого 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03:00Z</dcterms:created>
  <dc:creator>Василий</dc:creator>
  <dc:description/>
  <cp:keywords/>
  <dc:language>en-US</dc:language>
  <cp:lastModifiedBy>Василий</cp:lastModifiedBy>
  <dcterms:modified xsi:type="dcterms:W3CDTF">2006-02-05T17:21:00Z</dcterms:modified>
  <cp:revision>3</cp:revision>
  <dc:subject/>
  <dc:title>Олимпиадные задания</dc:title>
</cp:coreProperties>
</file>